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康县军弄中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镇康县军弄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镇康县军弄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四、市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五、市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方正小标宋简体" w:hAnsi="方正小标宋简体" w:eastAsia="方正小标宋简体" w:cs="Times New Roman"/>
          <w:kern w:val="0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ind w:firstLine="960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镇康县军弄中学</w:t>
      </w:r>
      <w:r>
        <w:rPr>
          <w:rFonts w:ascii="黑体" w:hAnsi="黑体" w:cs="黑体" w:eastAsia="黑体"/>
          <w:kern w:val="0"/>
          <w:sz w:val="48"/>
          <w:szCs w:val="48"/>
        </w:rPr>
        <w:t>部门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48"/>
          <w:szCs w:val="48"/>
        </w:rPr>
        <w:t>年部门预算编制说明</w:t>
      </w:r>
    </w:p>
    <w:p>
      <w:pPr>
        <w:pStyle w:val="Normal"/>
        <w:widowControl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认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贯彻执行党和国家的教育方针、教育政策、教育法律和法规，贯彻执行上级党委、政府和教育主管部门的教育规章和政策；研究提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育改革与发展战略、发展规划及实施意见；拟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育体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改革的措施以及教育发展的重点、结构、速度，指导、协调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坚持正确的办学方向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不断强化教师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思想政治和师德师风建设、精神文明建设和德育工作；督促、检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落实学校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育安全管理工作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不断促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育信息化规划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设工作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不断强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初中学生学业水平考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理科实验基本操作考核工作；研究制定、组织实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初级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现代教育技术及教育装备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统筹管理教育经费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正确、规范使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育经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严格按照相关规定执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育基建投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程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及教育收费政策；配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镇康县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及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镇康县教育体育局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做好中央和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育专款的管理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认真做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育信息的统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析，科学合理规划学校的布局，加强学校标准化建设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建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健全家庭经济困难学生资助体系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施初中义务教育，促进基础教育发展，完成初中学历教育及相关社会服务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镇康县军弄中学所属镇康县教育体育局下设的二级预算单位，单位为股所级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在职教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退休教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食堂从业人员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门卫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教学班级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，在校学生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5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学校占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669.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平方米，校舍建筑面积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85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平方米；学校实行校长负责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校长是学校的法人代表，全面主持学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各处室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教务处：教务处是在主抓教学副校长直接领导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协助校长管理学校教育教学工作的指挥调控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德育处：德育处是在主抓政教德育副校长直接领导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协助校长做好学校德育工作的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总务处：总务处是在校长领导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为学校教育教学服务的后勤供应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办公室：负责主持学校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团总支：贯彻执行党支部和上级团委关于青年工作的决议、指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及时汇报和反映情况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当好党的助手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教师队伍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抓好组织建设，强化领导能力提升，认真贯彻落实全面从严治党的新要求，以党的建设促队伍建设，以队伍建设促教育教学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规范办学行为，积极拥护中国共产党的领导，忠诚党的教育事业，全面贯彻党和国家的教育方针、政策，自觉遵守法律、法规，做到依法办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强化师德师风建设，学校定期组织领导班子成员、党员教师、教职工学习党的路线、方针、政策和有关法律法规，同时，开展强师德、正师风、树形象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学校常规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学校以制度为引领，进行学生一日常规“八环节”管理。其次，学校用“九个一”推动“八环节”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用常规管理，促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强化落实立德树人根本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抓实教学管理，务求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超前谋划、提前布局，抓好学业水平考试备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④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抓教研组建设，扎实有效开展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狠抓安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完善安全制度，健全安全工作领导小组，进一步夯实安全责任，明确分工与职责，落实安全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加强安全教育宣传，坚持每周抓好“一会一活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坚持每学期开展一次相应的应急避险演练，提高全体师生的应急避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④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抓好疾病预防工作，学校坚决贯彻党中央、国务院及省、市、县各级部门关于疫情防控工作部署要求，强化领导，落实措施，把疫情防控重任担在肩上，切实落实疫情防控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学校控辍保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学校要求全体教职工在教育学生时要做到“四心”，即：爱心、耐心、细心和恒心，严禁歧视、体罚或变相体罚学生，高度重视后进生的辅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成立控辍保学工作领导小组，明确校长为组长，各处室负责人为成员，齐心协力抓控辍保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通过“四查三比对”摸清适龄学生就读底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开展异动学生家庭大走访劝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用活动控辍，学校以师生“情谊活动”、“上红榜”、“校园文化活动”等来促进师生建立良好的友谊关系、激发学生潜能、减轻学生心理负担、让学生在校感受到温暖、轻松和获得成就感，以此来稳住心，留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用质量控辍，学校不断用“九个一”推动“八环节”走实走深走细走精。</w:t>
      </w:r>
    </w:p>
    <w:p>
      <w:pPr>
        <w:pStyle w:val="Normal"/>
        <w:widowControl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我部门编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部门预算单位共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。其中：财政全额供给单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；差额供给单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；定额补助单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；自收自支单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。财政全额供给单位中行政单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；参公单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；事业单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。截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在职人员编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人，其中：行政编制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事业编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。在职实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其中： 财政全额保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财政差额补助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财政专户资金、单位资金保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离退休人员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其中： 离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，退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车辆编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辆，实有车辆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辆。</w:t>
      </w:r>
    </w:p>
    <w:p>
      <w:pPr>
        <w:pStyle w:val="Normal"/>
        <w:widowControl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部门财务总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6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其中：一般公共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6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政府性基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国有资本经营收益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财政专户管理资金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事业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事业单位经营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上级补助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附属单位上缴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其他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上年本单位财务预算总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42.9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今年比上年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.3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58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财务预算总收入比上年增长原因是学生数及教师数较上年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部门财政拨款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6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其中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本年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6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上年结转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本年收入中，一般公共预算财政拨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6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（本级财力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6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专项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执法办案补助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收费成本补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国有资源（资产）有偿使用成本补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），政府性基金预算财政拨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国有资本经营收益财政拨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上年本单位财务预算总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42.9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今年比上年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.3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58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财务预算总收入比上年增长原因是学生数及教师数较上年有所增加。</w:t>
      </w:r>
    </w:p>
    <w:p>
      <w:pPr>
        <w:pStyle w:val="Normal"/>
        <w:widowControl/>
        <w:ind w:firstLine="5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四、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年部门预算总支出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6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万元。财政拨款安排支出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6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其中：基本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6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上年预算数基本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42.9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比上年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.3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58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财政预算收入比上年增长原因是学生数及教师数较上年有所增加。项目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与上年对比无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财政拨款安排支出按功能科目分类情况，主要用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一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50203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事业人员支出工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76.5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二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80505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社会保障缴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5.3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三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101102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社会保障缴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1.4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四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50203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其它社会保障缴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4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五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50203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其他工资福利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六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50203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一般公用经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七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50203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机关事业单位职工遗属生活补助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八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50203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财政部份供养人员住房公积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.9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总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63.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五、市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我部门预算未安排此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一）与上级配套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我部门预算未安排此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我部门预算未安排此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三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我部门预算未安排此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本单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无政府采购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镇康县军弄中学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一般公共预算财政拨款“三公”经费预算合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较上年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镇康县军弄中学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因公出国（境）费预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较上年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共计安排因公出国（境）团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，因公出国（境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增减变化原因：无增减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镇康县军弄中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公务接待费预算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国内公务接待批次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次，共计接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次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增减变化原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无增减变化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镇康县军弄中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公务用车购置及运行维护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公务用车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公务用车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共计购置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年末公务用车保有量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增减变化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认真执行中央八项规定，减少公务用车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重点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财政拨款收入：指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”经费：纳入财政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鉴于截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的国有资产占有使用情况，需在完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部门决算时一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7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209550</wp:posOffset>
            </wp:positionV>
            <wp:extent cx="1360805" cy="14566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4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4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4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镇康县军弄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4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娜</cp:lastModifiedBy>
  <cp:lastPrinted>2021-01-19T16:22:00Z</cp:lastPrinted>
  <dcterms:modified xsi:type="dcterms:W3CDTF">2021-08-11T07:40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994B0656F41C49CB1022447639936</vt:lpwstr>
  </property>
  <property fmtid="{D5CDD505-2E9C-101B-9397-08002B2CF9AE}" pid="3" name="KSOProductBuildVer">
    <vt:lpwstr>2052-11.1.0.10700</vt:lpwstr>
  </property>
</Properties>
</file>