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康凤尾：法治宣讲进校园，为青少年成长保驾护航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深入贯彻“利剑护蕾”专项行动精神，有效预防和整治未成年人违法犯罪领域的突出问题，值此建国七十五周年之际。近日，凤尾镇平安法治办公室携手凤尾派出所到凤尾中学，联合举办了一场旨在预防未成年人犯罪及强化“利剑护蕾”法治理念的宣讲活动。此次活动紧密融合普法强基补短板专项行动，以高度的责任感和使命感，全方位、多角度地守护未成年人的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宣讲会上，凤尾派出所所长邹文杰同志，以严谨的态度，引领学生们深入学习了《中华人民共和国未成年人保护法》及《中华人民共和国治安管理处罚法》的核心内容。他通过细致入微的阐释，明确了未成年人的法律界定，详尽阐述了未成年人违法行为所应承担的法律责任，具体涵盖了打架斗殴、违法驾驶、赌博吸毒、校园欺凌等一系列不良行为及其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镇党委专抓政法工作的副书记姜成同志，就“利剑护蕾”行动的内涵、目标与实施路径进行了全面解读。他强调，“利剑护蕾”行动旨在双管齐下：一方面，坚决打击侵害未成年人的各类违法犯罪行为，全力维护未成年人的合法权益，促进其健康成长；另一方面，对未成年人自身实施的违法行为乃至犯罪行为，亦将依法严惩不贷，彰显法律的威严与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整场宣讲内容丰富，结构严谨，既有贴近生活的鲜活案例，又有权威专业的法律知识，赢得了在场学生的热烈反响，为他们筑起了一道坚实的法律防线，也让他们能够更加安心地投入学习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下步，凤尾镇将紧密贴合新时代校园法治教育的实际需求，持续推出形式多样、内容丰富的“送法进校园”活动，为未成年人的健康成长撑起一片法治蓝天，共同营造全社会关注、支持、参与“护蕾”行动的良好氛围。（罗锦、罗子洪）</w:t>
      </w:r>
    </w:p>
    <w:sectPr>
      <w:type w:val="nextPage"/>
      <w:pgSz w:w="11906" w:h="16838"/>
      <w:pgMar w:left="1474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07:42Z</dcterms:created>
  <dc:creator>Administrator</dc:creator>
  <dc:description/>
  <dc:language>en-US</dc:language>
  <cp:lastModifiedBy>533。</cp:lastModifiedBy>
  <dcterms:modified xsi:type="dcterms:W3CDTF">2024-09-29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C94364BE41C5B26C59B63B905A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