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镇康县地震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地震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无预算重点领域财政项目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地震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1T09:40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