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听证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会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代表信息表</w:t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670"/>
        <w:gridCol w:w="2986"/>
      </w:tblGrid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龄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民族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职业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文化程度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居民身份证号码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通讯地址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邮政编码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手机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座机：</w:t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人大代表、政协委员（注明身份所属机关）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04:00Z</dcterms:created>
  <dc:creator>win7w</dc:creator>
  <dc:description/>
  <dc:language>en-US</dc:language>
  <cp:lastModifiedBy>阿晨</cp:lastModifiedBy>
  <dcterms:modified xsi:type="dcterms:W3CDTF">2024-12-09T01:42:41Z</dcterms:modified>
  <cp:revision>1</cp:revision>
  <dc:subject/>
  <dc:title>镇康县2017年第一期（4宗）国有存量土地使用权出让底价决策会议签到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19D204B744EDEA01D2332619F75C3_12</vt:lpwstr>
  </property>
  <property fmtid="{D5CDD505-2E9C-101B-9397-08002B2CF9AE}" pid="3" name="KSOProductBuildVer">
    <vt:lpwstr>2052-12.1.0.18912</vt:lpwstr>
  </property>
</Properties>
</file>