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逾期未年审营运车辆《道路运输证》注销清单</w:t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81"/>
        <w:gridCol w:w="1023"/>
        <w:gridCol w:w="1786"/>
        <w:gridCol w:w="1814"/>
        <w:gridCol w:w="1391"/>
        <w:gridCol w:w="1295"/>
      </w:tblGrid>
      <w:tr>
        <w:trPr>
          <w:trHeight w:val="3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号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车牌颜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运输证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道路运输证止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营业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097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秀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226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刚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250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玉阳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26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国香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31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7-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7-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文章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33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卫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60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鲁根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64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5-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5-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存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68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9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69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9-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9-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778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0-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0-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美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80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芝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8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闵水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858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-03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3-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玉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188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1-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1-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小四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008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8-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先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05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06-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有珍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0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建山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13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7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7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老二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18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2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金科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21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6-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从顺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295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-01-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1-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正良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326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03-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03-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建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</w:t>
            </w:r>
            <w:r>
              <w:rPr>
                <w:rStyle w:val="Font21"/>
                <w:lang w:val="en-US" w:eastAsia="zh-CN" w:bidi="ar"/>
              </w:rPr>
              <w:t>S248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-12-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egoe UI" w:cs="Segoe UI" w:ascii="Segoe UI" w:hAnsi="Segoe U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-12-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康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志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Segoe UI" w:hAnsi="Segoe UI" w:eastAsia="Segoe UI" w:cs="Segoe UI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5:31:21Z</dcterms:created>
  <dc:creator>Administrator</dc:creator>
  <dc:description/>
  <dc:language>en-US</dc:language>
  <cp:lastModifiedBy>赵镇海</cp:lastModifiedBy>
  <cp:lastPrinted>2024-07-29T11:27:00Z</cp:lastPrinted>
  <dcterms:modified xsi:type="dcterms:W3CDTF">2024-07-30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BAD84B90B4F6A81D5C18EE946C66A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