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公安局森林警察大队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小标宋简体" w:hAnsi="方正小标宋简体" w:eastAsia="仿宋_GB2312;仿宋" w:cs="华文中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华文中宋" w:ascii="方正小标宋简体" w:hAnsi="方正小标宋简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部门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重点领域财政项目预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8:24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