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镇康县机关事务服务中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项目名称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立项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项目实施单位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项目基本概况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项目实施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资金安排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项目实施计划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项目实施成效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3-30T01:10:1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