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镇康县南伞镇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val="en-US" w:eastAsia="zh-CN"/>
        </w:rPr>
        <w:t>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val="en-US" w:eastAsia="zh-CN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镇康县南伞镇人民政府无预算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镇康县南伞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　　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3T03:53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