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微软雅黑" w:hAnsi="方正小标宋简体;微软雅黑" w:eastAsia="方正小标宋简体;微软雅黑"/>
          <w:kern w:val="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spacing w:val="14"/>
          <w:kern w:val="0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中国人民政治协商会议云南省镇康县委员会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spacing w:val="14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cs="华文中宋;宋体" w:eastAsia="方正小标宋简体;微软雅黑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spacing w:val="14"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spacing w:val="14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pacing w:val="14"/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中国人民政治协商会议云南省镇康县委员会</w:t>
      </w:r>
      <w:r>
        <w:rPr>
          <w:rFonts w:eastAsia="黑体" w:cs="黑体" w:ascii="黑体" w:hAnsi="黑体"/>
          <w:kern w:val="0"/>
          <w:sz w:val="32"/>
          <w:szCs w:val="32"/>
        </w:rPr>
        <w:t>2021</w:t>
      </w:r>
      <w:r>
        <w:rPr>
          <w:rFonts w:ascii="黑体" w:hAnsi="黑体" w:cs="黑体" w:eastAsia="黑体"/>
          <w:kern w:val="0"/>
          <w:sz w:val="32"/>
          <w:szCs w:val="32"/>
        </w:rPr>
        <w:t>年无预算重点领域财政项目，特此说明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left="3198" w:hanging="2560"/>
        <w:jc w:val="left"/>
        <w:rPr/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中国人民政治协商会议云南省镇康县委员会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                       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〇二一年三月二十四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3-30T09:05:3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