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镇康县林业和草原局党组领导班子成员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杨武彬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林业和草原局全面工作。主管机关党建、党风廉政建设、意识形态和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南伞镇林业草原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方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燕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工作，负责组织人事、财务、档案、保密、信访、宣传、政务公开、林业贷款贴息、放管服、优化营商环境、爱国卫生、网格化管理、综治维稳、河长制、乡村振兴、离退休人员管理、共青团、工会和妇联等工作。协助局长抓好机关党建、党风廉政建设、意识形态工作。分管局办公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南伞镇林业草原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李冬永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工作、负责造林绿化、退耕还林、生物多样性与湿地保护、野生动植物保护、项目编报及管理、招商引资、草原生态修复、固定资产投资、统计等工作。分管生态保护修复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营林绿化和生态修复工作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林业草原改革与产业发展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坚果产业专班，木场乡林业草原服务中心，军赛民族乡林业草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韦忠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工作。负责林草安全生产、森林草原防火、林木种苗、草种质量和生产经营、苗圃基地、林业技术推广、国有林场管理、疫情防控卡点管理、林业产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坚果、林下经济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发展等工作。分管森林草原防火股、林业种苗和技术推广站、国有林场管理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凤尾镇林业草原服务中心，忙丙乡林业草原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杨光培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党组成员、副局长、综合行政执法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长工作。负责森林和草原资源管理、自然保护地、综执法、木材检查、林业有害生物检疫、林长制等工作。分管森资源管理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林业和草原资源管理中心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镇康县林长服务中心综合行政执法大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林业有害生物检验检疫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政策法规政审批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勐捧镇林业草原服务中心，勐堆乡林业草原服务中心。为确保各项工作有序开展，分工实行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制度，其中一角因出差、学习或其他情况无法正常履行公务期间，由另一角代行相关工作职责，具体情况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燕</w:t>
      </w:r>
      <w:r>
        <w:rPr>
          <w:rFonts w:eastAsia="仿宋_GB2312" w:cs="仿宋_GB2312" w:ascii="仿宋_GB2312" w:hAnsi="仿宋_GB2312"/>
          <w:sz w:val="32"/>
          <w:szCs w:val="32"/>
        </w:rPr>
        <w:t>(A)←→</w:t>
      </w:r>
      <w:r>
        <w:rPr>
          <w:rFonts w:ascii="仿宋_GB2312" w:hAnsi="仿宋_GB2312" w:cs="仿宋_GB2312" w:eastAsia="仿宋_GB2312"/>
          <w:sz w:val="32"/>
          <w:szCs w:val="32"/>
        </w:rPr>
        <w:t>李冬永</w:t>
      </w:r>
      <w:r>
        <w:rPr>
          <w:rFonts w:eastAsia="仿宋_GB2312" w:cs="仿宋_GB2312" w:ascii="仿宋_GB2312" w:hAnsi="仿宋_GB2312"/>
          <w:sz w:val="32"/>
          <w:szCs w:val="32"/>
        </w:rPr>
        <w:t>(B)</w:t>
      </w:r>
      <w:r>
        <w:rPr>
          <w:rFonts w:ascii="仿宋_GB2312" w:hAnsi="仿宋_GB2312" w:cs="仿宋_GB2312" w:eastAsia="仿宋_GB2312"/>
          <w:sz w:val="32"/>
          <w:szCs w:val="32"/>
        </w:rPr>
        <w:t>韦忠军</w:t>
      </w:r>
      <w:r>
        <w:rPr>
          <w:rFonts w:eastAsia="仿宋_GB2312" w:cs="仿宋_GB2312" w:ascii="仿宋_GB2312" w:hAnsi="仿宋_GB2312"/>
          <w:sz w:val="32"/>
          <w:szCs w:val="32"/>
        </w:rPr>
        <w:t>(A)←→</w:t>
      </w:r>
      <w:r>
        <w:rPr>
          <w:rFonts w:ascii="仿宋_GB2312" w:hAnsi="仿宋_GB2312" w:cs="仿宋_GB2312" w:eastAsia="仿宋_GB2312"/>
          <w:sz w:val="32"/>
          <w:szCs w:val="32"/>
        </w:rPr>
        <w:t>杨光培</w:t>
      </w:r>
      <w:r>
        <w:rPr>
          <w:rFonts w:eastAsia="仿宋_GB2312" w:cs="仿宋_GB2312" w:ascii="仿宋_GB2312" w:hAnsi="仿宋_GB2312"/>
          <w:sz w:val="32"/>
          <w:szCs w:val="32"/>
        </w:rPr>
        <w:t>(B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布拉格。</cp:lastModifiedBy>
  <dcterms:modified xsi:type="dcterms:W3CDTF">2023-11-13T03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FE0C22D3420885603D8785E814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