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司法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财政项目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镇康县司法局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无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3-29T09:49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