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镇康县凤尾镇人民政府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本单位不涉及此项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镇康县凤尾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7T02:53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