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镇康县四楞坝水库工程管理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预算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  <w:lang w:val="en-US" w:eastAsia="zh-CN"/>
        </w:rPr>
        <w:t xml:space="preserve">          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四楞坝水库工程管理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838" w:hanging="320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四楞坝水库工程管理局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〇二一年三月三十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镇康县凯泽生态农庄</cp:lastModifiedBy>
  <cp:lastPrinted>2020-02-03T16:13:00Z</cp:lastPrinted>
  <dcterms:modified xsi:type="dcterms:W3CDTF">2021-04-01T01:31:1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