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镇康县水务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水务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特此说明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水务局</w:t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1:47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