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镇康县军赛佤拉祜傈僳德昂民族乡人民政府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44"/>
          <w:szCs w:val="44"/>
        </w:rPr>
        <w:t>文本公开</w:t>
      </w:r>
    </w:p>
    <w:p>
      <w:pPr>
        <w:pStyle w:val="Normal"/>
        <w:widowControl/>
        <w:ind w:firstLine="64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镇康县军赛佤拉祜傈僳德昂民族乡人民政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无预算重点领域财政项目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1-03-30T13:02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