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kern w:val="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kern w:val="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镇康县搬迁安置办公室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镇康县搬迁安置办公室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黑体" w:eastAsia="黑体"/>
          <w:kern w:val="0"/>
          <w:sz w:val="32"/>
          <w:szCs w:val="32"/>
        </w:rPr>
        <w:t>年无预算重点领域财政项目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特此说明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left="3198" w:hanging="2560"/>
        <w:jc w:val="left"/>
        <w:rPr/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镇康县搬迁安置办公室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                  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〇二一年三月三十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苦咖啡</cp:lastModifiedBy>
  <cp:lastPrinted>2020-02-03T16:13:00Z</cp:lastPrinted>
  <dcterms:modified xsi:type="dcterms:W3CDTF">2021-04-01T01:13:5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36B4DFC884FF2A800D5690110160F</vt:lpwstr>
  </property>
  <property fmtid="{D5CDD505-2E9C-101B-9397-08002B2CF9AE}" pid="3" name="KSOProductBuildVer">
    <vt:lpwstr>2052-11.1.0.10356</vt:lpwstr>
  </property>
</Properties>
</file>